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105537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32"/>
          <w:szCs w:val="32"/>
        </w:rPr>
        <w:t>APPLICANT LETTER OF EVALUATION FOR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tudents Name:  _______________________________________________________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niversity Currently Attending:  ___________________________________________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</w:t>
      </w:r>
    </w:p>
    <w:p>
      <w:pPr>
        <w:pStyle w:val="Heading"/>
        <w:jc w:val="left"/>
        <w:rPr/>
      </w:pPr>
      <w:r>
        <w:rPr>
          <w:rFonts w:cs="Tahoma" w:ascii="Tahoma" w:hAnsi="Tahoma"/>
        </w:rPr>
        <w:t xml:space="preserve">You must sign </w:t>
      </w:r>
      <w:r>
        <w:rPr>
          <w:rFonts w:cs="Tahoma" w:ascii="Tahoma" w:hAnsi="Tahoma"/>
          <w:i/>
          <w:u w:val="single"/>
        </w:rPr>
        <w:t>ONE</w:t>
      </w:r>
      <w:r>
        <w:rPr>
          <w:rFonts w:cs="Tahoma" w:ascii="Tahoma" w:hAnsi="Tahoma"/>
        </w:rPr>
        <w:t xml:space="preserve"> of the statements below.</w:t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I hereby voluntarily waive and relinquish any right of access to this confidential letter of evaluation.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ign:  _______________________________________ Date: ________________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I retain my right of access to this letter of evaluation.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ign:  _______________________________________ Date: ________________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</w:rPr>
        <w:br/>
        <w:t>* If the waiver signature line is not completed, it is assumed that the applicant has not waived his/her right of access to the lette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MP Faculty Director’s (JFD), please provide the following information before issuing this form to potential applica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FD’s Name: ___</w:t>
        <w:softHyphen/>
        <w:softHyphen/>
        <w:softHyphen/>
        <w:softHyphen/>
        <w:softHyphen/>
        <w:t>________________________________________________</w:t>
        <w:softHyphen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stitution:  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dress: 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ity: _______________________ State: ____________ Zip: 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he remainder of this form is to be completed by the evaluator.</w:t>
      </w:r>
    </w:p>
    <w:p>
      <w:pPr>
        <w:pStyle w:val="Normal"/>
        <w:rPr/>
      </w:pPr>
      <w:r>
        <w:rPr>
          <w:rFonts w:cs="Tahoma" w:ascii="Tahoma" w:hAnsi="Tahoma"/>
        </w:rPr>
        <w:t>When completed, the evaluator must send the evaluation directly to the JAMP Faculty Director listed abov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6"/>
          <w:szCs w:val="26"/>
        </w:rPr>
        <w:t>Do Not Return Evaluation To Applicant.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 This evaluation must be submitted by the JFD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Please check one of the following to indicate </w:t>
      </w:r>
      <w:r>
        <w:rPr>
          <w:rFonts w:cs="Tahoma" w:ascii="Tahoma" w:hAnsi="Tahoma"/>
          <w:b/>
          <w:bCs/>
          <w:u w:val="single"/>
        </w:rPr>
        <w:t>your relationship with the applicant.</w:t>
      </w:r>
      <w:r>
        <w:rPr>
          <w:rFonts w:cs="Tahoma" w:ascii="Tahoma" w:hAnsi="Tahoma"/>
          <w:b/>
          <w:bCs/>
        </w:rPr>
        <w:br/>
        <w:t>NOT your title or positio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22"/>
      </w:tblGrid>
      <w:tr>
        <w:trPr>
          <w:trHeight w:val="270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MP Faculty Director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niversity Faculty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is evaluation is being completed by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/Title: ______________________________________________________________________ </w:t>
        <w:br/>
        <w:t>School: _________________________________________________________________________</w:t>
        <w:br/>
        <w:t>Address: ________________________________________________________________________</w:t>
        <w:br/>
        <w:t>Phone: _________________ Fax: _______________ Email: 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udent’s Name:</w:t>
      </w:r>
      <w:r>
        <w:rPr>
          <w:rFonts w:cs="Tahoma" w:ascii="Tahoma" w:hAnsi="Tahoma"/>
        </w:rPr>
        <w:t xml:space="preserve"> 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miliarity with applicant (how known, how long, and how well known?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ease rate the above student by circling the number that most nearly represents your opinion of the student relative to her/his level of educ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080"/>
        <w:gridCol w:w="900"/>
        <w:gridCol w:w="90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able to Ju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stand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llectual 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hab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toward medic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gination/Crea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ti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work with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communicate (writt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communicate (spok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Comments</w:t>
      </w:r>
      <w:r>
        <w:rPr>
          <w:rFonts w:cs="Tahoma" w:ascii="Tahoma" w:hAnsi="Tahoma"/>
          <w:b/>
          <w:bCs/>
          <w:lang w:val="fr-FR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fr-FR"/>
        </w:rPr>
        <w:t xml:space="preserve">Signature: </w:t>
      </w:r>
      <w:r>
        <w:rPr>
          <w:rFonts w:cs="Tahoma" w:ascii="Tahoma" w:hAnsi="Tahoma"/>
          <w:lang w:val="fr-FR"/>
        </w:rPr>
        <w:t xml:space="preserve">_____________________________________  </w:t>
      </w:r>
      <w:r>
        <w:rPr>
          <w:rFonts w:cs="Tahoma" w:ascii="Tahoma" w:hAnsi="Tahoma"/>
          <w:b/>
          <w:bCs/>
          <w:lang w:val="fr-FR"/>
        </w:rPr>
        <w:t>Date</w:t>
      </w:r>
      <w:r>
        <w:rPr>
          <w:rFonts w:cs="Tahoma" w:ascii="Tahoma" w:hAnsi="Tahoma"/>
          <w:lang w:val="fr-FR"/>
        </w:rPr>
        <w:t>: ___________________</w:t>
      </w:r>
    </w:p>
    <w:sectPr>
      <w:footerReference w:type="default" r:id="rId3"/>
      <w:type w:val="nextPage"/>
      <w:pgSz w:w="12240" w:h="15840"/>
      <w:pgMar w:left="864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of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53:00Z</dcterms:created>
  <dc:creator>Paul Hermesmeyer</dc:creator>
  <dc:description/>
  <dc:language>en-US</dc:language>
  <cp:lastModifiedBy>Blakely, Cheryl</cp:lastModifiedBy>
  <cp:lastPrinted>2012-04-20T11:57:00Z</cp:lastPrinted>
  <dcterms:modified xsi:type="dcterms:W3CDTF">2013-05-22T18:53:00Z</dcterms:modified>
  <cp:revision>2</cp:revision>
  <dc:subject/>
  <dc:title>JAMP APPLICANT EVALUATION FORM</dc:title>
</cp:coreProperties>
</file>